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113"/>
        <w:gridCol w:w="1767"/>
        <w:gridCol w:w="1800"/>
      </w:tblGrid>
      <w:tr>
        <w:trPr>
          <w:trHeight w:val="2068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20"/>
                <w:lang w:val="en-US" w:eastAsia="en-US"/>
              </w:rPr>
              <w:object w:dxaOrig="300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4pt;margin-top:0pt;width:89.75pt;height:31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64998165" r:id="rId2"/>
              </w:object>
              <w:object w:dxaOrig="3000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75pt;margin-top:40.8pt;width:89.75pt;height:31.4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65702392" r:id="rId4"/>
              </w:object>
            </w:r>
          </w:p>
        </w:tc>
        <w:tc>
          <w:tcPr>
            <w:tcW w:w="4113" w:type="dxa"/>
            <w:tcBorders/>
          </w:tcPr>
          <w:p>
            <w:pPr>
              <w:pStyle w:val="Auteurs"/>
              <w:spacing w:before="60" w:after="0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Journée scientifique</w:t>
            </w:r>
          </w:p>
          <w:p>
            <w:pPr>
              <w:pStyle w:val="Auteurs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Eco-technologies du bâtim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du matériau au quartie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/>
              <w:object w:dxaOrig="2610" w:dyaOrig="42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9pt;height:103.8pt" filled="f" o:ole="">
                  <v:imagedata r:id="rId7" o:title=""/>
                </v:shape>
                <o:OLEObject Type="Embed" ProgID="" ShapeID="ole_rId6" DrawAspect="Content" ObjectID="_701608758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object w:dxaOrig="2894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8pt;height:28.75pt" filled="f" o:ole="">
                  <v:imagedata r:id="rId9" o:title=""/>
                </v:shape>
                <o:OLEObject Type="Embed" ProgID="" ShapeID="ole_rId8" DrawAspect="Content" ObjectID="_1439136564" r:id="rId8"/>
              </w:objec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drawing>
                <wp:inline distT="0" distB="0" distL="0" distR="0">
                  <wp:extent cx="1033145" cy="2838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ternational Building Performance Simulation Association, IBPSA-France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ES ParisTech, 5 novembre 200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aire Eco-conception des ensembles bâtis et des infrastructures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  <w:t>9h</w:t>
        <w:tab/>
        <w:t>Accueil des participants, introduction (IBPSA et Chaire)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000000"/>
          <w:sz w:val="22"/>
        </w:rPr>
        <w:t>9h30 : Session 1/Matériaux et équipements du bâtiment</w:t>
      </w:r>
      <w:r>
        <w:rPr/>
        <w:t xml:space="preserve"> 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aux d'isolation nanostructurés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lang w:val="en-GB"/>
              </w:rPr>
              <w:t>Arnaud Rigacci (MINES ParisTech, CEP Sophia Antipolis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 de l'Annexe 41 de l'AIE sur l'adsorption d'humidité dans les matériaux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>Monika Woloszyn (INSA Lyon, CETHIL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Modélisation de PAC géothermiques </w:t>
              <w:br/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</w:rPr>
              <w:t>Peter Riederer (CSTB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  <w:t>10h45</w:t>
        <w:tab/>
        <w:t>Paus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rFonts w:cs="Garamond" w:ascii="Garamond" w:hAnsi="Garamond"/>
          <w:b/>
          <w:bCs/>
          <w:i/>
          <w:color w:val="000000"/>
          <w:sz w:val="22"/>
        </w:rPr>
        <w:t xml:space="preserve">11h15 : Session 2/ Comment apprécier les performances à l'échelle du bâtiment - L'apport de la simulation 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d'essai comparatif sur les maisons à Energie positive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Etienne Wurtz (INES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lab: un nouveau  laboratoire dédié à l'évaluation comparative de technologies solaires intégrées au  bâtiment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Jean Luc Hubert (EDF DR) 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 européen Keep cool - comment réhabiliter les bâtiments tertiaires existants sans générer des besoins de rafraîchissement l'été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Laurent Grignon Massé (MINES ParisTech, CEP Paris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  <w:t>12h30 – 14h00</w:t>
        <w:tab/>
        <w:t>Pause déjeuner (buffet sur place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rFonts w:cs="Garamond" w:ascii="Garamond" w:hAnsi="Garamond"/>
          <w:b/>
          <w:bCs/>
          <w:i/>
          <w:color w:val="000000"/>
          <w:sz w:val="22"/>
        </w:rPr>
        <w:t>14h00 : Session 3/ De l’échelle du bâtiment à celle du quartier</w:t>
      </w:r>
    </w:p>
    <w:p>
      <w:pPr>
        <w:pStyle w:val="Normal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 cycle de vie des quarti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no Peuportier (MINES ParisTech, CEP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s associées aux éco-quarti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ien Leurent (Ecoles des Ponts ParisTech, LVMT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se en compte de la biodiversité dans la conception des éco-quarti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an Roger-Estrade (Agro ParisTech)</w:t>
            </w:r>
          </w:p>
        </w:tc>
      </w:tr>
      <w:tr>
        <w:trPr>
          <w:trHeight w:val="567" w:hRule="atLeast"/>
        </w:trPr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 la simulation solaire à la simulation couplée entre énergétique du bâtiment et microclimatiq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lien Bouyer (Ecole d’Architecture de Nantes, CERMA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  <w:t>15h30</w:t>
        <w:tab/>
        <w:t>Pause</w:t>
      </w:r>
    </w:p>
    <w:p>
      <w:pPr>
        <w:pStyle w:val="Normal"/>
        <w:spacing w:before="120" w:after="0"/>
        <w:rPr/>
      </w:pPr>
      <w:r>
        <w:rPr/>
        <w:t>16h00 : Table rond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européens sur l’analyse de cycle de vie et l’évaluation de la performance environnementale des quartiers, implications en Fra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iklaus Kohler (Architecte, Allemagne et Suisse), Christian Binetruy (Architecte et urbaniste), Etienne Wurtz et Bruno Peuportier 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17h : Conclusions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17h30 : Fin de la journée</w:t>
      </w:r>
      <w:r>
        <w:br w:type="page"/>
      </w:r>
    </w:p>
    <w:p>
      <w:pPr>
        <w:pStyle w:val="Normal"/>
        <w:spacing w:before="240" w:after="240"/>
        <w:rPr>
          <w:b/>
          <w:b/>
          <w:smallCaps/>
          <w:sz w:val="32"/>
        </w:rPr>
      </w:pPr>
      <w:r>
        <w:rPr>
          <w:rFonts w:eastAsia="Times New Roman"/>
          <w:b/>
          <w:smallCaps/>
          <w:sz w:val="32"/>
        </w:rPr>
        <w:t xml:space="preserve">                                                 </w:t>
      </w:r>
      <w:r>
        <w:rPr>
          <w:b/>
          <w:smallCaps/>
          <w:sz w:val="32"/>
        </w:rPr>
        <w:t xml:space="preserve">Bulletin d’inscription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mallCaps/>
        </w:rPr>
        <w:t xml:space="preserve">                                                                  </w:t>
      </w:r>
      <w:r>
        <w:rPr>
          <w:i/>
          <w:sz w:val="22"/>
          <w:u w:val="single"/>
        </w:rPr>
        <w:t>A retourner obligatoirement par courri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m …………………….............................Prénom 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ciété 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urriel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ganisme 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se ……………………………………………………………………………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998398868"/>
            <w:bookmarkStart w:id="1" w:name="__Fieldmark__0_399839886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mbre AICVF (</w:t>
            </w:r>
            <w:r>
              <w:rPr>
                <w:b/>
                <w:sz w:val="16"/>
              </w:rPr>
              <w:t>50 €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998398868"/>
            <w:bookmarkStart w:id="3" w:name="__Fieldmark__1_399839886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étudiant (</w:t>
            </w:r>
            <w:r>
              <w:rPr>
                <w:b/>
                <w:sz w:val="16"/>
              </w:rPr>
              <w:t>25 €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998398868"/>
            <w:bookmarkStart w:id="5" w:name="__Fieldmark__2_399839886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membre (</w:t>
            </w:r>
            <w:r>
              <w:rPr>
                <w:b/>
                <w:sz w:val="16"/>
              </w:rPr>
              <w:t>80 €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ouhaite s'inscrire à la journée IBPSA/Chaire Eco-conception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998398868"/>
            <w:bookmarkStart w:id="7" w:name="__Fieldmark__3_399839886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i-joint le règlement à l'ordre de l'AICVF (un reçu valant facture vous sera adressé en retour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998398868"/>
            <w:bookmarkStart w:id="9" w:name="__Fieldmark__4_399839886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e demande à ma société de vous adresser un bon de commande</w:t>
            </w:r>
          </w:p>
        </w:tc>
      </w:tr>
    </w:tbl>
    <w:p>
      <w:pPr>
        <w:pStyle w:val="Normal"/>
        <w:ind w:left="4248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4"/>
          <w:sz w:val="24"/>
        </w:rPr>
        <w:t>À retourner à :</w:t>
      </w:r>
    </w:p>
    <w:p>
      <w:pPr>
        <w:pStyle w:val="Normal"/>
        <w:rPr/>
      </w:pPr>
      <w:r>
        <w:rPr>
          <w:rStyle w:val="Titre4"/>
          <w:rFonts w:eastAsia="Times New Roman"/>
          <w:sz w:val="24"/>
        </w:rPr>
        <w:t xml:space="preserve">                                          </w:t>
      </w:r>
      <w:r>
        <w:rPr>
          <w:rStyle w:val="Titre4"/>
          <w:sz w:val="22"/>
          <w:szCs w:val="22"/>
        </w:rPr>
        <w:t xml:space="preserve">Chadi MAALOUF </w:t>
      </w:r>
    </w:p>
    <w:p>
      <w:pPr>
        <w:pStyle w:val="Normal"/>
        <w:rPr/>
      </w:pPr>
      <w:r>
        <w:rPr>
          <w:rStyle w:val="Titre4"/>
          <w:rFonts w:eastAsia="Times New Roman"/>
          <w:sz w:val="22"/>
          <w:szCs w:val="22"/>
        </w:rPr>
        <w:t xml:space="preserve">                                              </w:t>
      </w:r>
      <w:r>
        <w:rPr>
          <w:rStyle w:val="Titre4"/>
          <w:sz w:val="22"/>
          <w:szCs w:val="22"/>
        </w:rPr>
        <w:t>LTM, GRESPI</w:t>
      </w:r>
    </w:p>
    <w:p>
      <w:pPr>
        <w:pStyle w:val="Normal"/>
        <w:rPr/>
      </w:pPr>
      <w:r>
        <w:rPr>
          <w:rStyle w:val="Titre4"/>
          <w:sz w:val="22"/>
          <w:szCs w:val="22"/>
        </w:rPr>
        <w:tab/>
        <w:tab/>
        <w:tab/>
        <w:t xml:space="preserve">      </w:t>
      </w:r>
      <w:r>
        <w:rPr>
          <w:b/>
          <w:i/>
          <w:sz w:val="22"/>
          <w:szCs w:val="22"/>
        </w:rPr>
        <w:t>UFR Sciences Exactes et Naturelles</w:t>
        <w:br/>
        <w:t xml:space="preserve">                                             Campus du Moulin de la Housse - BP 10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  51687 REIMS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B : Pour des raisons d’organisation nous ne pourrons prendre en compte que </w:t>
      </w:r>
    </w:p>
    <w:p>
      <w:pPr>
        <w:pStyle w:val="Normal"/>
        <w:rPr>
          <w:i/>
          <w:i/>
        </w:rPr>
      </w:pPr>
      <w:r>
        <w:rPr>
          <w:i/>
        </w:rPr>
        <w:t>Les demandes accompagnées d’un règlement,</w:t>
      </w:r>
    </w:p>
    <w:p>
      <w:pPr>
        <w:pStyle w:val="Normal"/>
        <w:rPr>
          <w:i/>
          <w:i/>
        </w:rPr>
      </w:pPr>
      <w:r>
        <w:rPr>
          <w:i/>
        </w:rPr>
        <w:t>Les demandes accompagnées d’un bon de command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61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onnées Bancaires Nationales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6B8A8t00" w:hAnsi="TTE1A6B8A8t00" w:cs="TTE1A6B8A8t00"/>
                <w:sz w:val="20"/>
                <w:szCs w:val="20"/>
              </w:rPr>
            </w:pPr>
            <w:r>
              <w:rPr>
                <w:rFonts w:cs="TTE1A6B8A8t00" w:ascii="TTE1A6B8A8t00" w:hAnsi="TTE1A6B8A8t00"/>
                <w:sz w:val="20"/>
                <w:szCs w:val="20"/>
              </w:rPr>
              <w:t>Caisse d’épargne Île de France-Paris. Cours de Rom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TE1A6B8A8t00" w:ascii="TTE1A6B8A8t00" w:hAnsi="TTE1A6B8A8t00"/>
                <w:sz w:val="20"/>
                <w:szCs w:val="20"/>
              </w:rPr>
              <w:t>Gare St Lazare 75008 Paris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de établissem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de Guich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° de Comp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lé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5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TE1A6B8A8t00" w:hAnsi="TTE1A6B8A8t00" w:cs="TTE1A6B8A8t00"/>
                      <w:sz w:val="20"/>
                      <w:szCs w:val="20"/>
                    </w:rPr>
                  </w:pPr>
                  <w:r>
                    <w:rPr>
                      <w:rFonts w:cs="TTE1A6B8A8t00" w:ascii="TTE1A6B8A8t00" w:hAnsi="TTE1A6B8A8t00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TE1A6B8A8t00" w:hAnsi="TTE1A6B8A8t00" w:cs="TTE1A6B8A8t00"/>
                      <w:sz w:val="20"/>
                      <w:szCs w:val="20"/>
                    </w:rPr>
                  </w:pPr>
                  <w:r>
                    <w:rPr>
                      <w:rFonts w:cs="TTE1A6B8A8t00" w:ascii="TTE1A6B8A8t00" w:hAnsi="TTE1A6B8A8t00"/>
                      <w:sz w:val="20"/>
                      <w:szCs w:val="20"/>
                    </w:rPr>
                    <w:t>045471703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onnées Bancaires Internationales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TE1A6B8A8t00" w:ascii="TTE1A6B8A8t00" w:hAnsi="TTE1A6B8A8t00"/>
                <w:sz w:val="20"/>
                <w:szCs w:val="20"/>
              </w:rPr>
              <w:t>IBAN : FR76 1751 5900 0004 5471 7034 36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134" w:right="1134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TE1A6B8A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i/>
      <w:iCs/>
      <w:color w:val="80808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">
    <w:name w:val="titre 4"/>
    <w:basedOn w:val="Policepardfaut"/>
    <w:qFormat/>
    <w:rPr>
      <w:b/>
      <w:bCs/>
      <w:i/>
      <w:iCs/>
      <w:sz w:val="28"/>
      <w:szCs w:val="2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ko-KR"/>
    </w:rPr>
  </w:style>
  <w:style w:type="character" w:styleId="PieddepageCar">
    <w:name w:val="Pied de page Car"/>
    <w:basedOn w:val="Policepardfaut"/>
    <w:qFormat/>
    <w:rPr>
      <w:sz w:val="24"/>
      <w:szCs w:val="24"/>
      <w:lang w:eastAsia="ko-KR"/>
    </w:rPr>
  </w:style>
  <w:style w:type="character" w:styleId="Moztxttag">
    <w:name w:val="moz-txt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qFormat/>
    <w:pPr>
      <w:numPr>
        <w:ilvl w:val="0"/>
        <w:numId w:val="0"/>
      </w:numPr>
      <w:outlineLvl w:val="9"/>
    </w:pPr>
    <w:rPr>
      <w:shadow/>
      <w:sz w:val="38"/>
      <w:szCs w:val="3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rePlaquette">
    <w:name w:val="Titre Plaquette"/>
    <w:basedOn w:val="Titre0"/>
    <w:qFormat/>
    <w:pPr>
      <w:spacing w:before="240" w:after="360"/>
    </w:pPr>
    <w:rPr>
      <w:rFonts w:ascii="Times New Roman" w:hAnsi="Times New Roman" w:cs="Times New Roman"/>
      <w:smallCaps/>
      <w:shadow w:val="false"/>
      <w:sz w:val="48"/>
      <w:szCs w:val="48"/>
    </w:rPr>
  </w:style>
  <w:style w:type="paragraph" w:styleId="Auteurs">
    <w:name w:val="Auteur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DateIBPSA">
    <w:name w:val="Date IBPSA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Times New Roman" w:hAnsi="Times New Roman" w:cs="Times New Roman"/>
      <w:sz w:val="44"/>
      <w:szCs w:val="44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8:00Z</dcterms:created>
  <dc:creator>ULR</dc:creator>
  <dc:description/>
  <cp:keywords/>
  <dc:language>en-US</dc:language>
  <cp:lastModifiedBy>uds</cp:lastModifiedBy>
  <cp:lastPrinted>2009-05-14T11:13:00Z</cp:lastPrinted>
  <dcterms:modified xsi:type="dcterms:W3CDTF">2009-10-06T08:48:00Z</dcterms:modified>
  <cp:revision>2</cp:revision>
  <dc:subject/>
  <dc:title> </dc:title>
</cp:coreProperties>
</file>